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DEN DEL DÍA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sistencia y declaración de quórum legal.</w:t>
      </w:r>
    </w:p>
    <w:p>
      <w:pPr>
        <w:pStyle w:val="Normal"/>
        <w:tabs>
          <w:tab w:val="clear" w:pos="720"/>
          <w:tab w:val="left" w:pos="177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, dispensa, modificación y aprobación, en su caso, del acta de la sesión solemne No. 1 del Honorable Ayuntamiento del Municipio de Juárez, Estado de Chihuahua.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Proyectos de Acuerdos y Resoluciones.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acuerdo presentado por la Regidora Dina Salgado Sotelo para autorizar la instauración de “La Semana Municipal de las Personas Sordas”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acuerdo presentado por el Regidor Antonio Domínguez Alderete para emitir un exhorto relacionado con las licencias de conducir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Informes y Dictámenes de las Comisiones de Regidor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Informe sobre la presentación de la agenda mínima de trabajo de los Regidores Coordinadores de las diversas Comisiones Edilicias del Honorable Ayuntamiento.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ctamen de la Comisión de Hacienda, para autoriza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la desincorporación y enajenación a título gratuito, de un bien mueble, a favor del Municipio de Casas Grandes, Chihuahua. 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ctamen de la Comisión de Hacienda, para autoriza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la desincorporación y enajenación a título gratuito, de un bien mueble, a favor del Municipio de Allende, Chihuahua. 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ctamen de la Comisión de Hacienda, para autoriza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la desincorporación y enajenación a título gratuito, de un bien mueble, a favor del Municipio de Valle de Zaragoza, Chihuahua.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ctamen de la Comisión de Hacienda, para autorizar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la desincorporación y enajenación a título gratuito, de un bien mueble, a favor de la Presidencial Seccional de Lázaro Cárdenas del Municipio de Meoqui, Chihuahua. 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7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ausura de la sesión.</w:t>
      </w:r>
    </w:p>
    <w:p>
      <w:pPr>
        <w:pStyle w:val="Sinespaciado"/>
        <w:tabs>
          <w:tab w:val="clear" w:pos="720"/>
          <w:tab w:val="left" w:pos="851" w:leader="none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20"/>
          <w:tab w:val="left" w:pos="851" w:leader="none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tabs>
          <w:tab w:val="clear" w:pos="720"/>
          <w:tab w:val="left" w:pos="851" w:leader="none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136" w:top="2977" w:footer="18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center" w:pos="4320" w:leader="none"/>
        <w:tab w:val="center" w:pos="4419" w:leader="none"/>
        <w:tab w:val="right" w:pos="8640" w:leader="none"/>
        <w:tab w:val="right" w:pos="8838" w:leader="none"/>
        <w:tab w:val="right" w:pos="94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2024, Año de Felipe Carrillo Puerto, Benemérito del Proletariado, Revolucionario y Defensor del Mayab”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“</w:t>
    </w:r>
    <w:r>
      <w:rPr>
        <w:rFonts w:cs="Arial" w:ascii="Arial" w:hAnsi="Arial"/>
        <w:sz w:val="18"/>
        <w:szCs w:val="18"/>
        <w:lang w:val="es-ES"/>
      </w:rPr>
      <w:t>2024, Año del Bicentenario de la fundación del Estado de Chihuahua”</w:t>
    </w:r>
  </w:p>
  <w:p>
    <w:pPr>
      <w:pStyle w:val="Footer"/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6320" cy="140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tbl>
                          <w:tblPr>
                            <w:tblW w:w="4999" w:type="dxa"/>
                            <w:jc w:val="left"/>
                            <w:tblInd w:w="50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99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9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MS Mincho;ＭＳ 明朝" w:cs="Arial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</w:rPr>
                                  <w:t>HONORABLE AYUNTAMIEN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MS Mincho;ＭＳ 明朝" w:cs="Arial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</w:rPr>
                                  <w:t>SESIÓN ORDINARIA No. 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MS Mincho;ＭＳ 明朝" w:cs="Arial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</w:rPr>
                                  <w:t>25 DE SEPTIEMBRE DE 202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ES"/>
                                  </w:rPr>
                                  <w:t>12:00 HOR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6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pict>
                        <v:group id="shape_0" style="position:absolute;margin-left:9.05pt;margin-top:10.6pt;width:152.1pt;height:114.05pt" coordorigin="181,212" coordsize="3042,228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n 1" stroked="f" o:allowincell="f" style="position:absolute;left:181;top:2221;width:3017;height:271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Imagen 1" stroked="f" o:allowincell="f" style="position:absolute;left:205;top:212;width:3017;height:2054;mso-wrap-style:none;v-text-anchor:middle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 xml:space="preserve">                         </w:t>
                    </w:r>
                  </w:p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tbl>
                    <w:tblPr>
                      <w:tblW w:w="4999" w:type="dxa"/>
                      <w:jc w:val="left"/>
                      <w:tblInd w:w="50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99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99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  <w:t>HONORABLE 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  <w:t>SESIÓN ORDINARIA No. 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  <w:t>25 DE SEPTIEMBRE DE 202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12:00 HOR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935</wp:posOffset>
              </wp:positionH>
              <wp:positionV relativeFrom="paragraph">
                <wp:posOffset>134620</wp:posOffset>
              </wp:positionV>
              <wp:extent cx="1931670" cy="1448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1760" cy="1448280"/>
                        <a:chOff x="0" y="0"/>
                        <a:chExt cx="1931760" cy="14482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3"/>
                        <a:srcRect l="3024" t="86728" r="5158" b="4284"/>
                        <a:stretch/>
                      </pic:blipFill>
                      <pic:spPr>
                        <a:xfrm>
                          <a:off x="0" y="1275840"/>
                          <a:ext cx="191628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4"/>
                        <a:srcRect l="3024" t="2575" r="5158" b="19733"/>
                        <a:stretch/>
                      </pic:blipFill>
                      <pic:spPr>
                        <a:xfrm>
                          <a:off x="15120" y="0"/>
                          <a:ext cx="191628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10.6pt;width:152.1pt;height:114.05pt" coordorigin="181,212" coordsize="3042,2281">
              <v:shape id="shape_0" ID="Imagen 1" stroked="f" o:allowincell="f" style="position:absolute;left:181;top:2221;width:3017;height:27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1" stroked="f" o:allowincell="f" style="position:absolute;left:205;top:212;width:3017;height:205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bCs/>
      <w:sz w:val="23"/>
      <w:szCs w:val="23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DefaultChar">
    <w:name w:val="Default Char"/>
    <w:qFormat/>
    <w:rPr>
      <w:rFonts w:ascii="Century Gothic" w:hAnsi="Century Gothic" w:cs="Century Gothic"/>
      <w:color w:val="000000"/>
      <w:sz w:val="24"/>
      <w:szCs w:val="24"/>
      <w:lang w:val="en-U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/>
    </w:rPr>
  </w:style>
  <w:style w:type="character" w:styleId="Textoindependiente2Car">
    <w:name w:val="Texto independiente 2 Car"/>
    <w:qFormat/>
    <w:rPr>
      <w:sz w:val="24"/>
      <w:szCs w:val="24"/>
      <w:lang w:val="es-MX"/>
    </w:rPr>
  </w:style>
  <w:style w:type="character" w:styleId="SubttuloCar">
    <w:name w:val="Subtítulo Car"/>
    <w:qFormat/>
    <w:rPr>
      <w:sz w:val="24"/>
    </w:rPr>
  </w:style>
  <w:style w:type="character" w:styleId="A7">
    <w:name w:val="A7"/>
    <w:qFormat/>
    <w:rPr>
      <w:color w:val="000000"/>
      <w:sz w:val="19"/>
      <w:szCs w:val="19"/>
    </w:rPr>
  </w:style>
  <w:style w:type="character" w:styleId="A9">
    <w:name w:val="A9"/>
    <w:qFormat/>
    <w:rPr>
      <w:color w:val="000000"/>
      <w:sz w:val="20"/>
      <w:szCs w:val="20"/>
    </w:rPr>
  </w:style>
  <w:style w:type="character" w:styleId="TtuloCar">
    <w:name w:val="Título Car"/>
    <w:qFormat/>
    <w:rPr>
      <w:rFonts w:ascii="Arial" w:hAnsi="Arial" w:eastAsia="Batang;바탕" w:cs="Arial"/>
      <w:b/>
      <w:bCs/>
      <w:sz w:val="28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23:00Z</dcterms:created>
  <dc:creator>omartinez</dc:creator>
  <dc:description/>
  <cp:keywords/>
  <dc:language>en-US</dc:language>
  <cp:lastModifiedBy>Oscar Martinez</cp:lastModifiedBy>
  <cp:lastPrinted>2021-09-10T14:32:00Z</cp:lastPrinted>
  <dcterms:modified xsi:type="dcterms:W3CDTF">2024-09-24T18:29:00Z</dcterms:modified>
  <cp:revision>4</cp:revision>
  <dc:subject/>
  <dc:title>ASUNTO:</dc:title>
</cp:coreProperties>
</file>